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975-2901/2024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августа 2024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37161 в отношении гражданк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Чумаченко Анастасии Леонид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 xml:space="preserve"> 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0.07.2024 года в 09:05 часов Чумаченко А.Л. на 398 км автодороги Югра в гор. Югорске Ханты-Мансийского автономного округа-Югра управляя транспортным средством * государственный регистрационный знак *</w:t>
      </w:r>
      <w:r>
        <w:rPr>
          <w:sz w:val="28"/>
          <w:szCs w:val="28"/>
        </w:rPr>
        <w:t xml:space="preserve"> в нарушение п. 1.3 Правил дорожного движения произвела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Чумаченко А.Л. совершила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Чумаченко А.Л.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не явилась, о времени и месте рассмотрения дела об административном правонарушении извещен, просила о рассмотрении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Чумаченко А.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0.07.2024 года, согласно которого Чумаченко А.Л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ДПС ОМВД России по г. Югорску, из которого следует, что автомобиль </w:t>
      </w:r>
      <w:r>
        <w:rPr>
          <w:color w:val="000000"/>
          <w:sz w:val="28"/>
          <w:szCs w:val="28"/>
        </w:rPr>
        <w:t>* государственный регистрационный знак *</w:t>
      </w:r>
      <w:r>
        <w:rPr>
          <w:sz w:val="28"/>
          <w:szCs w:val="28"/>
        </w:rPr>
        <w:t xml:space="preserve">под управлением Чумаченко А.Л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</w:t>
      </w:r>
      <w:r>
        <w:rPr>
          <w:color w:val="000000"/>
          <w:sz w:val="28"/>
          <w:szCs w:val="28"/>
        </w:rPr>
        <w:t>на 398 км автодороги Югра в гор. Югорске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ом передачи участка автомобильной дороги Автомобильная дорога «г. Югорск-пгт. Таежный» км 390+780-км 409+71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еофиксаци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Чумаченко А.Л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Чумаченко Анастасию Леонидо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335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